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6221-5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68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ьмарева Дмитрия Никитича, … года рождения, уроженца …, место работы: нет данных, …, зарегистрированного и проживающего по адресу: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2.06.2024 года в 00 час. 01 мин. по адресу: город …, гражданин Кузьмарев Д.Н., не оплатил административный штраф в размере 500 рублей по постановлению № 18810586240401000835 от 01.04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Кузьмарев Д.Н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18810886240920061577 об административном правонарушении от 26.07.2024 года; копию постановления № 18810586240401000835 от 01.04.2024 года по делу об административном правонарушении, согласно которому Кузьмареву Д.Н., назначен штраф в размере 500 рублей за совершение административного правонарушения, предусмотренного ч. 2 ст. 12.9 Кодекса РФ об АП; извещение от 25.06.2024;  карточку учета транспортного средства; почтовое отслеживание; результаты поиска в ГИС ГПМ, согласно которых штраф не оплачен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401000835 от 01.04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Кузьмареву Д.Н. 02.04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401000835 от 01.04.2024 года вступило в законную силу 13.04.2024 года, следовательно, штраф должен был быть уплачен по 11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Кузьмарев Д.Н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зьмарева Дмитрия Никит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168242017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длинник постановления находится в материалах административного дела № 05-1168/2102/2024 </w:t>
      </w:r>
      <w:r>
        <w:rPr>
          <w:rFonts w:cs="Times New Roman" w:ascii="Times New Roman" w:hAnsi="Times New Roman"/>
          <w:sz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